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’d Do It All Over With You</w:t>
      </w:r>
    </w:p>
    <w:p>
      <w:pPr>
        <w:pStyle w:val="Normal"/>
        <w:jc w:val="center"/>
        <w:rPr/>
      </w:pPr>
      <w:r>
        <w:rPr/>
        <w:t>(©2004 by Sheridan Malone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>D                                       G (e d)     D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hen I was much younger I use to pretend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                      Bm         Em7              A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at life was forever, and never would en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                                            G                  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hances for real love and laughter are f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          Em7            Bm7        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d if I had a choice to begin lif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D            A7           D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d begin it all over with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h, I’d do it over, I’d do it aga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es I’d do it over, my lover and friend </w:t>
      </w:r>
    </w:p>
    <w:p>
      <w:pPr>
        <w:pStyle w:val="Normal"/>
        <w:jc w:val="center"/>
        <w:rPr/>
      </w:pPr>
      <w:r>
        <w:rPr>
          <w:sz w:val="28"/>
          <w:szCs w:val="28"/>
        </w:rPr>
        <w:t>You know without saying it’s always been tru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’d do it all over with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ur marriage would challenge our pain and our jo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blessings of children, a girl and a bo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helped them to grow and away they both fl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taught them that life is a gift not a to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I’d teach that all over with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jc w:val="center"/>
        <w:rPr/>
      </w:pPr>
      <w:r>
        <w:rPr>
          <w:sz w:val="28"/>
          <w:szCs w:val="28"/>
        </w:rPr>
        <w:t>They say that life’s promise will last to the 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no forever, no use to pretend</w:t>
      </w:r>
    </w:p>
    <w:p>
      <w:pPr>
        <w:pStyle w:val="Normal"/>
        <w:jc w:val="center"/>
        <w:rPr/>
      </w:pPr>
      <w:r>
        <w:rPr>
          <w:sz w:val="28"/>
          <w:szCs w:val="28"/>
        </w:rPr>
        <w:t>But here I am standing right here next to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I go before you, I’ll hope that you kn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’d do it all over with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l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 I’m growing older, I think what we’ve d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the times we have struggled, and times we had f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sometimes I wonder just how we got throu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life is for living with both rain and s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I’d live it all over with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56:00Z</dcterms:created>
  <dc:creator>Linda Malone</dc:creator>
  <dc:description/>
  <dc:language>en-US</dc:language>
  <cp:lastModifiedBy>Linda Malone</cp:lastModifiedBy>
  <cp:lastPrinted>2004-07-05T16:44:00Z</cp:lastPrinted>
  <dcterms:modified xsi:type="dcterms:W3CDTF">2007-05-24T19:27:00Z</dcterms:modified>
  <cp:revision>31</cp:revision>
  <dc:subject/>
  <dc:title/>
</cp:coreProperties>
</file>