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st Be Gen’rous</w:t>
      </w:r>
    </w:p>
    <w:p>
      <w:pPr>
        <w:pStyle w:val="Normal"/>
        <w:jc w:val="center"/>
        <w:rPr/>
      </w:pPr>
      <w:r>
        <w:rPr/>
        <w:t>(©2004 by Sheridan Malon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C                                        F            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’ve been thinking that your happiness depend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                                Am                  Dm7   G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the wealth that comes of money, fame, or friend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                    Cdim                   C                   A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the road of life is long, there’s still time to sing a s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7                                                        G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you can’t bring any baggage when it en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                              F                                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 be gen’rous with your love while you’re still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                                    A7                 D7-G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can’t use it up, or make it disappea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                           Cdim              C                  A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the end you will have found, there’s enough to go aroun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F                                G7                              C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 be gen’rous with your love while you’re still 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’s not really that important what you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could be a star, or one that shines a sho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you’ll find you’re really freed, when you truly have no ne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you are inside will still depend on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’s been said throughout this life we’re much al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spite of wife and family, friends and all we’ve kn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the end you’ll simply find, you must leave them all beh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hen you leave this world you do it on your 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07:00Z</dcterms:created>
  <dc:creator>Linda Malone</dc:creator>
  <dc:description/>
  <dc:language>en-US</dc:language>
  <cp:lastModifiedBy>Linda Malone</cp:lastModifiedBy>
  <cp:lastPrinted>2007-06-28T10:15:00Z</cp:lastPrinted>
  <dcterms:modified xsi:type="dcterms:W3CDTF">2007-06-28T14:21:00Z</dcterms:modified>
  <cp:revision>15</cp:revision>
  <dc:subject/>
  <dc:title>Just Be Gen’rous</dc:title>
</cp:coreProperties>
</file>