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 xml:space="preserve"> </w:t>
      </w:r>
      <w:r>
        <w:rPr>
          <w:b/>
        </w:rPr>
        <w:t>VOCAL HARMONY</w:t>
      </w:r>
    </w:p>
    <w:p>
      <w:pPr>
        <w:pStyle w:val="Normal"/>
        <w:rPr>
          <w:b/>
          <w:b/>
        </w:rPr>
      </w:pPr>
      <w:r>
        <w:rPr>
          <w:b/>
        </w:rPr>
      </w:r>
    </w:p>
    <w:p>
      <w:pPr>
        <w:pStyle w:val="Normal"/>
        <w:rPr/>
      </w:pPr>
      <w:r>
        <w:rPr/>
        <w:t xml:space="preserve">       </w:t>
      </w:r>
      <w:r>
        <w:rPr>
          <w:b/>
        </w:rPr>
        <w:t>Vocal Harmony</w:t>
      </w:r>
      <w:r>
        <w:rPr/>
        <w:t xml:space="preserve"> is the combination of additional voices to embellish the melody of a song. For a harmonizing voice, it’s the ability to sing and listen at the same time. There are a number of ways musically to accomplish this, but we will focus primarily on producing good resonant sounds, learning to match vowels and ultimately entire word sounds, and hearing and feeling the physical effect of singing chords in different combinations or “inversions”. We’ll also explore the physics of sound to help us maximize the resonance and overtones of those chords. Recognizing that harmonic arrangement is a collaborative experience, we’ll try to help each other make and hear better harmony on our own material.                                                                                                       </w:t>
      </w:r>
    </w:p>
    <w:p>
      <w:pPr>
        <w:pStyle w:val="Normal"/>
        <w:rPr/>
      </w:pPr>
      <w:r>
        <w:rPr/>
        <w:t xml:space="preserve">      </w:t>
      </w:r>
      <w:r>
        <w:rPr>
          <w:b/>
        </w:rPr>
        <w:t>Take a breath!</w:t>
      </w:r>
      <w:r>
        <w:rPr/>
        <w:t xml:space="preserve"> Good breath and support are essential to good vocal production and resonance. A steady resonant tone makes for stronger and more consistently tuned harmony. Voices that are weak or breathy, or have so much vibrato that the pitch is erratic may have trouble singing great sounding harmony. Many of these issues can be resolved by better breathing technique and learning control of the whole body to push the air out smoothly and strongly when generating sound.</w:t>
      </w:r>
    </w:p>
    <w:p>
      <w:pPr>
        <w:pStyle w:val="Normal"/>
        <w:rPr/>
      </w:pPr>
      <w:r>
        <w:rPr/>
        <w:t xml:space="preserve">     </w:t>
      </w:r>
      <w:r>
        <w:rPr>
          <w:b/>
        </w:rPr>
        <w:t>Sing with more resonance!</w:t>
      </w:r>
      <w:r>
        <w:rPr/>
        <w:t xml:space="preserve"> “Hooking” in or use of the “mask” or front of the face adds more “ping” to vocal sound, and is usually good for vocal harmony and tuning. The nasal passages and frontal sinuses help amplify and color the sound produced by the vocal tract. Getting control of that resonance allows for use of a whole pallet of sound colors ranging from bright and happy to dark and sad. Properly tuned resonant voices often create “overtones” and can “expand” 3 - 4 singers to sound like more.</w:t>
      </w:r>
    </w:p>
    <w:p>
      <w:pPr>
        <w:pStyle w:val="Normal"/>
        <w:rPr/>
      </w:pPr>
      <w:r>
        <w:rPr/>
        <w:t xml:space="preserve">      </w:t>
      </w:r>
      <w:r>
        <w:rPr>
          <w:b/>
        </w:rPr>
        <w:t>Melody first!</w:t>
      </w:r>
      <w:r>
        <w:rPr/>
        <w:t xml:space="preserve">  Vocal harmony works best when all singers know the melody as well as the lead singer. Practice by first listening to the lead, then joining in unison until the pitches, word sounds, pulse, message and emotion are in agreement. Then each harmony singer will have a better memory and knowledge of how their part fits.</w:t>
      </w:r>
    </w:p>
    <w:p>
      <w:pPr>
        <w:pStyle w:val="Normal"/>
        <w:rPr/>
      </w:pPr>
      <w:r>
        <w:rPr/>
        <w:t xml:space="preserve">      </w:t>
      </w:r>
      <w:r>
        <w:rPr>
          <w:b/>
        </w:rPr>
        <w:t>Chords</w:t>
      </w:r>
      <w:r>
        <w:rPr/>
        <w:t xml:space="preserve"> are what harmony is built with! Basic chords are made up of three notes stacked in intervals of thirds and are called triads. (eg., 1 + 3 + 5 of the scale or doh + mi + sol) Those intervals are vocally tuned the same way in every chord. For example a C chord is C + E + G, and a G chord is G + B + D. The interval between 1 + 3 is called a major third and is 4 half steps or semitones (or 2 whole steps) apart. The interval between 3 + 5 is called a minor third and is 3 half steps or semitones apart. This paticular combination of the major 1 + 3 third and the minor 3 + 5 third is called a major triad. </w:t>
      </w:r>
    </w:p>
    <w:p>
      <w:pPr>
        <w:pStyle w:val="Normal"/>
        <w:rPr/>
      </w:pPr>
      <w:r>
        <w:rPr/>
        <w:t xml:space="preserve">       </w:t>
      </w:r>
      <w:r>
        <w:rPr/>
        <w:t>The Major triad sound is one of four important sounds in music: Major, Minor, Augmented, and Diminished. By comparison, the triad combinations of a Minor triad are 1 + 3 flat + 5.(A minor third topped by a major third)  Not often sung are the Augmented triad 1 + 3 + 5 sharp ( major third topped by another major third) and the Diminished triad 1 + 3 flat  + 5 flat (minor third topped by another minor third). Try singing and hearing all these triads.</w:t>
      </w:r>
    </w:p>
    <w:p>
      <w:pPr>
        <w:pStyle w:val="Normal"/>
        <w:rPr/>
      </w:pPr>
      <w:r>
        <w:rPr/>
        <w:t xml:space="preserve">        </w:t>
      </w:r>
      <w:r>
        <w:rPr/>
        <w:t xml:space="preserve">The 1-3-5 example is called the ‘Root Position Triad’ (because the 1 is at the bottom), the 3-5-1 example is called the ‘First Inversion’ 3 at the bottom) and the 5-1-3 example is called the ‘Second Inversion’ (5 at the bottom). </w:t>
      </w:r>
    </w:p>
    <w:p>
      <w:pPr>
        <w:pStyle w:val="Normal"/>
        <w:rPr/>
      </w:pPr>
      <w:r>
        <w:rPr/>
        <w:t xml:space="preserve">        </w:t>
      </w:r>
      <w:r>
        <w:rPr>
          <w:b/>
        </w:rPr>
        <w:t>Physics of Sound</w:t>
      </w:r>
      <w:r>
        <w:rPr/>
        <w:t xml:space="preserve">: Harmony notes in a chord can be inverted in any order, but there are some scientific principles that actually help create an “expanded” or larger sound without singing louder. The first thing that helps is the freely resonating voice, which creates an opportunity for “overtones” to occur. Overtones are additional audible frequencies that appear naturally with correct vocal technique.   </w:t>
      </w:r>
    </w:p>
    <w:p>
      <w:pPr>
        <w:pStyle w:val="Normal"/>
        <w:rPr/>
      </w:pPr>
      <w:r>
        <w:rPr/>
        <w:t xml:space="preserve">       </w:t>
      </w:r>
      <w:r>
        <w:rPr/>
        <w:t xml:space="preserve">For example, an experiment in a physics lab with a simple bamboo flute attached to metered air hose demonstrates how frequencies are generated and at what intervals they happen. As air pressure is applied to the flute, a low note will be audible. As the pressure is increased the next naturally occurring tone is an octave higher. After that, a fifth above the octave, then another octave. Following that octave comes a third, a fifth, and an octave again. Add even more pressure and another third, fifth, and flat seventh are generated. This demo helps serve as a reference for building harmony notes as well as resonant vocal production. </w:t>
      </w:r>
    </w:p>
    <w:p>
      <w:pPr>
        <w:pStyle w:val="Normal"/>
        <w:rPr/>
      </w:pPr>
      <w:r>
        <w:rPr/>
        <w:t xml:space="preserve">      </w:t>
      </w:r>
      <w:r>
        <w:rPr/>
        <w:t>When assembling harmony chords, the physics example above tells us that 1’s and 5’s or roots and fifths occur more often at the low end of the natural sound spectrum and tend to reinforce their own resonances. The 3’s (thirds) or 7’s (sevenths) don’t naturally appear until higher in the sound spectrum, which gives us a small clue about arranging voices for chords.</w:t>
      </w:r>
    </w:p>
    <w:p>
      <w:pPr>
        <w:pStyle w:val="Normal"/>
        <w:rPr/>
      </w:pPr>
      <w:r>
        <w:rPr/>
        <w:t xml:space="preserve">       </w:t>
      </w:r>
      <w:r>
        <w:rPr/>
        <w:t>If you sing a four part chord 1 + 3 + 5 + 1(8), you get a nice sounding major chord. Put the 3 note above the rest 1 + 5 + 1(8) + 3, and you get a bigger sound. Another self reinforcing variation of that is the 2 octave spread  1 + 5 + 3 + 1(16). If you put the 3 third in the bottom 3 + 5 + 1, you will not find the same resonant qualities as in the other combinations. This why basses in four part harmony often sing roots and fifths on key opening and closing chords, and often double melody notes on those intervals to help reinforce the column of harmonic sound being created.</w:t>
      </w:r>
    </w:p>
    <w:p>
      <w:pPr>
        <w:pStyle w:val="Normal"/>
        <w:rPr/>
      </w:pPr>
      <w:r>
        <w:rPr/>
        <w:t xml:space="preserve">       </w:t>
      </w:r>
      <w:r>
        <w:rPr>
          <w:b/>
        </w:rPr>
        <w:t>Woodshedding</w:t>
      </w:r>
      <w:r>
        <w:rPr/>
        <w:t>: It is both possible and fun to learn to sing harmonies just by improvising or “woodshedding”. A good general rule of thumb is to start on a note in the guitar chord that the melody isn’t on, and don’t move to anew note until you absolutely have to, and even then, don’t move very far up or down to find your spot in the next chord. If you like what you’ve done, do it again!  If not, try something different next time and try to figure what piece of the chord you are singing! It’s pretty easy to go to the guitar or instrument chord and find that 1-5-1-3 position high or low. Gradually you’ll get better at doing it.  Many early classic songs are simple to harmonize; songs with complicated melodies and many chords are likely to be more difficult. You might need to spend some time and musical analysis on the harmony – if it doesn’t come naturally, it’s fine to take each note of the song or chorus separately and work out the parts; you can do this by getting the lead singer to sing and hold the note, then have the bass (if this is a quartet) to find a key root or fifth note of the chord at the bottom, then get the tenor to float a note above the lead, then last of all the baritone fill a leftover note in the chord.  It may help to write out a staff, write down the lead singer’s note, and then, using the chord structure principles above, write out all the possible harmony notes for the other parts to choose from.</w:t>
      </w:r>
    </w:p>
    <w:p>
      <w:pPr>
        <w:pStyle w:val="Normal"/>
        <w:rPr/>
      </w:pPr>
      <w:r>
        <w:rPr>
          <w:b/>
        </w:rPr>
        <w:t xml:space="preserve">         </w:t>
      </w:r>
      <w:r>
        <w:rPr>
          <w:b/>
        </w:rPr>
        <w:t>The Parts</w:t>
      </w:r>
      <w:r>
        <w:rPr/>
        <w:t xml:space="preserve">: the voice names here are for relative position reference. </w:t>
      </w:r>
    </w:p>
    <w:p>
      <w:pPr>
        <w:pStyle w:val="Normal"/>
        <w:rPr/>
      </w:pPr>
      <w:r>
        <w:rPr/>
        <w:t xml:space="preserve">     </w:t>
      </w:r>
      <w:r>
        <w:rPr/>
        <w:t>The Lead part may be the most important, because generally the responsibility and vocal delivery must in tune with the key of the instruments, the rhythm must be consistent, and the message and emotion must be clear. The harmony parts should only embellish theses strengths and not overwhelm them.</w:t>
      </w:r>
    </w:p>
    <w:p>
      <w:pPr>
        <w:pStyle w:val="Normal"/>
        <w:rPr/>
      </w:pPr>
      <w:r>
        <w:rPr/>
        <w:t xml:space="preserve">     </w:t>
      </w:r>
      <w:r>
        <w:rPr/>
        <w:t xml:space="preserve">The Bass part is a fundamental resonating note generator that helps amplify the sound the lead is singing. In quartets its not uncommon for lead and bass notes to double occasionally on the same note an octave apart  – you can usually start singing the ‘name-note’ of the chord below the melody.  In a G chord, the bass would usually sing the G an octave below the G below middle C. </w:t>
      </w:r>
    </w:p>
    <w:p>
      <w:pPr>
        <w:pStyle w:val="Normal"/>
        <w:rPr/>
      </w:pPr>
      <w:r>
        <w:rPr/>
        <w:t xml:space="preserve">      </w:t>
      </w:r>
      <w:r>
        <w:rPr/>
        <w:t>The Tenor part is usually floated above the Lead (tune).  A soft note floated on to the top of the lower voices often allows chord overtones to be increased. Good tenors try not to put a”lid” on the sound, especially when singing a harmonic third.</w:t>
      </w:r>
    </w:p>
    <w:p>
      <w:pPr>
        <w:pStyle w:val="Normal"/>
        <w:rPr/>
      </w:pPr>
      <w:r>
        <w:rPr/>
        <w:t xml:space="preserve">     </w:t>
      </w:r>
      <w:r>
        <w:rPr/>
        <w:t>The Baritone part is the most difficult of all the parts – you have to find the ‘missing’ note, which the lead and tenor are not singing. The vocal timbre of the voice may actually need to adapt to some note interval gymnastics, singing brighter and more bass-like when below the lead, and softer and lighter like the tenor when above the melody.</w:t>
      </w:r>
    </w:p>
    <w:p>
      <w:pPr>
        <w:pStyle w:val="Normal"/>
        <w:rPr/>
      </w:pPr>
      <w:r>
        <w:rPr>
          <w:b/>
        </w:rPr>
        <w:t xml:space="preserve">       </w:t>
      </w:r>
      <w:r>
        <w:rPr>
          <w:b/>
        </w:rPr>
        <w:t>Other Chords</w:t>
      </w:r>
      <w:r>
        <w:rPr/>
        <w:t>: A Seventh Chord (G7, D7 etc) has the main Major Triad 1+3+5 notes as above, plus a flat 7th note which is two half steps (two frets) below the key note of the chord.  Technically this is the ‘flattened’ seventh not of the scale (the actual seventh note of the scale is only one halfstep below the key-note). If you play a seventh chord you can see why this sound is more interesting than the one with the ‘true’ seventh note of the scale (called a major seventh – “+7”). 7th chords are extremely common in all kinds of music, and often are an indication of a coming chord change.</w:t>
      </w:r>
    </w:p>
    <w:p>
      <w:pPr>
        <w:pStyle w:val="Normal"/>
        <w:rPr/>
      </w:pPr>
      <w:r>
        <w:rPr/>
        <w:t xml:space="preserve">     </w:t>
      </w:r>
      <w:r>
        <w:rPr/>
        <w:t>Seventh chord examples on the guitar :  C7 = C + E + G + Bb,   G7 = G + B + D + F,   D7 = D + F# + A + C, A7 = A + C# + E + G.</w:t>
      </w:r>
    </w:p>
    <w:p>
      <w:pPr>
        <w:pStyle w:val="Normal"/>
        <w:rPr/>
      </w:pPr>
      <w:r>
        <w:rPr/>
        <w:t xml:space="preserve">    </w:t>
      </w:r>
      <w:r>
        <w:rPr/>
        <w:t xml:space="preserve">Sixth chords on the guitar would be the three main notes plus the 6th note of the scale: e.g. C6 = C + E + G + A </w:t>
      </w:r>
    </w:p>
    <w:p>
      <w:pPr>
        <w:pStyle w:val="Normal"/>
        <w:rPr/>
      </w:pPr>
      <w:r>
        <w:rPr/>
        <w:t xml:space="preserve">    </w:t>
      </w:r>
      <w:r>
        <w:rPr>
          <w:b/>
        </w:rPr>
        <w:t xml:space="preserve"> </w:t>
      </w:r>
      <w:r>
        <w:rPr>
          <w:b/>
        </w:rPr>
        <w:t xml:space="preserve">Devices: </w:t>
      </w:r>
      <w:r>
        <w:rPr/>
        <w:t>Harmony is not always sung altogether and simultaneously. Often, a quartet can be broken into duets or trios with several harmony options:</w:t>
      </w:r>
    </w:p>
    <w:p>
      <w:pPr>
        <w:pStyle w:val="Normal"/>
        <w:rPr/>
      </w:pPr>
      <w:r>
        <w:rPr/>
        <w:t xml:space="preserve">     </w:t>
      </w:r>
      <w:r>
        <w:rPr/>
        <w:t>Unison - All voices sing the same note</w:t>
      </w:r>
    </w:p>
    <w:p>
      <w:pPr>
        <w:pStyle w:val="Normal"/>
        <w:rPr/>
      </w:pPr>
      <w:r>
        <w:rPr/>
        <w:t xml:space="preserve">     </w:t>
      </w:r>
      <w:r>
        <w:rPr/>
        <w:t>Doubling – Two harmony notes sing the same note an octave apart</w:t>
      </w:r>
    </w:p>
    <w:p>
      <w:pPr>
        <w:pStyle w:val="Normal"/>
        <w:rPr/>
      </w:pPr>
      <w:r>
        <w:rPr/>
        <w:t xml:space="preserve">     </w:t>
      </w:r>
      <w:r>
        <w:rPr/>
        <w:t>Counterpoint - Notes are in harmony but independent in contour or rhythm.</w:t>
      </w:r>
    </w:p>
    <w:p>
      <w:pPr>
        <w:pStyle w:val="Normal"/>
        <w:rPr/>
      </w:pPr>
      <w:r>
        <w:rPr/>
        <w:t xml:space="preserve">     </w:t>
      </w:r>
      <w:r>
        <w:rPr/>
        <w:t xml:space="preserve">Drone - One note is held constant while other voices move.     </w:t>
      </w:r>
    </w:p>
    <w:p>
      <w:pPr>
        <w:pStyle w:val="Normal"/>
        <w:rPr/>
      </w:pPr>
      <w:r>
        <w:rPr/>
        <w:t xml:space="preserve">     </w:t>
      </w:r>
      <w:r>
        <w:rPr/>
        <w:t>Parallel – where voices, particularly duets, move up and down in similar intervals.</w:t>
      </w:r>
    </w:p>
    <w:p>
      <w:pPr>
        <w:pStyle w:val="Normal"/>
        <w:rPr/>
      </w:pPr>
      <w:r>
        <w:rPr/>
        <w:t xml:space="preserve">     </w:t>
      </w:r>
      <w:r>
        <w:rPr/>
        <w:t>Contrary – where voices move in opposing direction, sometimes intersecting.</w:t>
      </w:r>
    </w:p>
    <w:p>
      <w:pPr>
        <w:pStyle w:val="Normal"/>
        <w:rPr/>
      </w:pPr>
      <w:r>
        <w:rPr/>
        <w:t xml:space="preserve">     </w:t>
      </w:r>
      <w:r>
        <w:rPr/>
        <w:t>Bell chords - solid chords broken into separate pieces and sung at staggered timing</w:t>
      </w:r>
    </w:p>
    <w:p>
      <w:pPr>
        <w:pStyle w:val="Normal"/>
        <w:rPr/>
      </w:pPr>
      <w:r>
        <w:rPr/>
        <w:t xml:space="preserve">     </w:t>
      </w:r>
      <w:r>
        <w:rPr/>
        <w:t>Call and Response – Melody sung and reiterated in harmonic respon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15:00Z</dcterms:created>
  <dc:creator>Linda Malone</dc:creator>
  <dc:description/>
  <dc:language>en-US</dc:language>
  <cp:lastModifiedBy>Linda Malone</cp:lastModifiedBy>
  <dcterms:modified xsi:type="dcterms:W3CDTF">2007-11-03T16:55:00Z</dcterms:modified>
  <cp:revision>10</cp:revision>
  <dc:subject/>
  <dc:title>                                                  VOCAL HARMONY</dc:title>
</cp:coreProperties>
</file>